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         校友访谈参考提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一、 求学经历回顾篇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 xml:space="preserve">请谈谈在中南林学习和生活的记忆；您在校期间是否有不同于其他同学的求学经历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 xml:space="preserve">您的班级、辅导员和老师对您产生了怎样的影响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 xml:space="preserve">您是否在求学期间担任过学生干部？在为同学服务中您有哪些体会和收获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您是否在求学期间就走出校园，了解社会？具体是怎样的形式？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 xml:space="preserve">您在大学生活中印象最深刻的是什么事情？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0"/>
          <w:szCs w:val="30"/>
        </w:rPr>
        <w:t xml:space="preserve">二、 事业发展感悟篇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 xml:space="preserve">您的第一份工作是什么？走出校园，投入工作，您的体会是什么？ </w:t>
      </w: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您的工作经历是什么样的过程？有什么体会和感悟？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 xml:space="preserve">学校所学知识与工作所用到知识有哪些区别和联系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 xml:space="preserve">在事业发展中，中南林给您的最独特的是什么？对您个人的发展有什么影响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请谈谈您现在所从事的职业和行业现状和发展前景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 xml:space="preserve">三、 莘莘学子寄语篇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 xml:space="preserve">大学期间，最应该为将来的事业与人生积累什么？请您从这个角度给现在的中南林学生提出一些意见和建议。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 xml:space="preserve">您对德、智、体协调全面发展有着怎样的理解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 xml:space="preserve">您对学生毕业后流向是什么观点？（考研，出国与国内就业，去基层、去西部等）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 xml:space="preserve">您理解的“中南林精神”是什么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您认为“中南林人”应该如何选择人生道路？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 xml:space="preserve">四、 校友生活体会篇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 xml:space="preserve">谈谈您的兴趣爱好。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您有哪些难忘的生活经历或故事，有什么感受？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谈谈您对待事业与家庭或工作与生活的态度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五、 中南林六十华诞在即，请为母校建言</w:t>
      </w:r>
      <w:r>
        <w:rPr>
          <w:rFonts w:ascii="黑体" w:hAnsi="黑体" w:eastAsia="黑体"/>
          <w:b/>
        </w:rPr>
        <w:t xml:space="preserve">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 xml:space="preserve">您对中南林建设“双一流”大学有什么建议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 xml:space="preserve">您对中南林六十周年校庆工作有什么建议？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 xml:space="preserve">您对中南林今后的人才培养和就业引导有怎样的建议？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各院系和支队，可根据校友情况和同学思考，在此参考提纲的基础上适当调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8:00Z</dcterms:created>
  <dc:creator>Administrator</dc:creator>
  <dc:description/>
  <dc:language>en-US</dc:language>
  <cp:lastModifiedBy>DarkRP</cp:lastModifiedBy>
  <dcterms:modified xsi:type="dcterms:W3CDTF">2018-06-11T14:0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